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14.12- 18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-б информатик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, 15.12 – Выучить параграф 2.4, выполнить задачи №1-4 на стр. 6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0:00Z</dcterms:created>
  <dc:creator>Галина Бровко</dc:creator>
  <dc:description/>
  <cp:keywords/>
  <dc:language>en-US</dc:language>
  <cp:lastModifiedBy>Галина Бровко</cp:lastModifiedBy>
  <dcterms:modified xsi:type="dcterms:W3CDTF">2020-12-11T07:41:00Z</dcterms:modified>
  <cp:revision>13</cp:revision>
  <dc:subject/>
  <dc:title/>
</cp:coreProperties>
</file>